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AUTORST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o student integrisanog Univerzitetskog studija Farmacija Univerziteta „Džemal Bijedić“ u Mostaru potpisujem izjavu kojom potvrđujem da sam diplomski rad napisao-la samostalno, koristeći se isključivo navedenom bibliografijom te da ovaj rad nije korišten pri bilo kakvom drugom ocjenjivanj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glasan-na sam da moj rad bude javno dostupan preko Univerzitetske bibliote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ar, ____.____.20___.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      </w:t>
        <w:tab/>
        <w:tab/>
        <w:t>Potpis stu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41:00Z</dcterms:created>
  <dc:creator>Dzenana</dc:creator>
  <dc:description/>
  <dc:language>en-US</dc:language>
  <cp:lastModifiedBy>Dzenana</cp:lastModifiedBy>
  <dcterms:modified xsi:type="dcterms:W3CDTF">2025-10-08T06:42:00Z</dcterms:modified>
  <cp:revision>1</cp:revision>
  <dc:subject/>
  <dc:title/>
</cp:coreProperties>
</file>